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参加</w:t>
      </w:r>
      <w:r>
        <w:rPr>
          <w:b/>
          <w:sz w:val="32"/>
          <w:szCs w:val="32"/>
        </w:rPr>
        <w:t>17</w:t>
      </w:r>
      <w:r>
        <w:rPr>
          <w:rFonts w:cs="宋体;SimSun" w:ascii="宋体;SimSun" w:hAnsi="宋体;SimSun"/>
          <w:b/>
          <w:sz w:val="32"/>
          <w:szCs w:val="32"/>
        </w:rPr>
        <w:t>—</w:t>
      </w:r>
      <w:r>
        <w:rPr>
          <w:b/>
          <w:sz w:val="32"/>
          <w:szCs w:val="32"/>
        </w:rPr>
        <w:t>19</w:t>
      </w:r>
      <w:r>
        <w:rPr>
          <w:b/>
          <w:sz w:val="32"/>
          <w:szCs w:val="32"/>
        </w:rPr>
        <w:t>号安全生产培训名单</w:t>
      </w:r>
    </w:p>
    <w:p>
      <w:pPr>
        <w:pStyle w:val="Normal"/>
        <w:spacing w:lineRule="auto" w:line="360"/>
        <w:ind w:firstLine="482"/>
        <w:rPr/>
      </w:pPr>
      <w:r>
        <w:rPr/>
        <w:t>本次培训截止报到时间：</w:t>
      </w:r>
      <w:r>
        <w:rPr/>
        <w:t>2014</w:t>
      </w:r>
      <w:r>
        <w:rPr/>
        <w:t>年</w:t>
      </w:r>
      <w:r>
        <w:rPr/>
        <w:t>01</w:t>
      </w:r>
      <w:r>
        <w:rPr/>
        <w:t>月</w:t>
      </w:r>
      <w:r>
        <w:rPr/>
        <w:t>17</w:t>
      </w:r>
      <w:r>
        <w:rPr/>
        <w:t>日</w:t>
      </w:r>
      <w:r>
        <w:rPr/>
        <w:t>18:00</w:t>
      </w:r>
      <w:r>
        <w:rPr/>
        <w:t>，参加培训人员必须本人持本人二代身份证在截止报到时间之前报到并信息采集。</w:t>
      </w:r>
    </w:p>
    <w:tbl>
      <w:tblPr>
        <w:tblW w:w="9133" w:type="dxa"/>
        <w:jc w:val="center"/>
        <w:tblInd w:w="0" w:type="dxa"/>
        <w:tblLayout w:type="fixed"/>
        <w:tblCellMar>
          <w:top w:w="0" w:type="dxa"/>
          <w:left w:w="108" w:type="dxa"/>
          <w:bottom w:w="0" w:type="dxa"/>
          <w:right w:w="108" w:type="dxa"/>
        </w:tblCellMar>
      </w:tblPr>
      <w:tblGrid>
        <w:gridCol w:w="670"/>
        <w:gridCol w:w="899"/>
        <w:gridCol w:w="721"/>
        <w:gridCol w:w="3600"/>
        <w:gridCol w:w="720"/>
        <w:gridCol w:w="1197"/>
        <w:gridCol w:w="1326"/>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审核</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晶</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水利机械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金山</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山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淑英</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山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有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山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荣增</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山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武</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生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万强</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生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常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洪通水利施工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照片</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星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任城区水利建筑安装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廷来</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梅前</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建文</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战戈</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明垒</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培金</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泗水县水利实业有限责任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令琪</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纪标</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彦崇</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学慧</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翔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自建</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震</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照市河海水利建筑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德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阴县水利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玉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沂沭河水利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寿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保金</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华</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审核</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涛</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亿联集团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楚秀金</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亿联集团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天照</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春昌</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磊</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文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敬</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艳娜</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9"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立娜</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7"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淄博大禹水利建工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照片</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汝良</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波</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超勇</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斌</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思蜜</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慧</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扈友良</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任城区水利建筑安装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蔡光明</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任城区水利建筑安装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燕平</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任城区水利建筑安装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志强</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玉民</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庚武</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战戈</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明垒</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春波</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前科</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清波</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忠志</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超</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玉翠</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占芬</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增华</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双燕</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波</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第二水利工程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久江</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沭县宏源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孝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成立</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瑞</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灵</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翔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瑞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奎</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举胜</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不合格</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家常</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学历</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涛</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青</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交一航局第二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绍平</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华</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剑波</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羽</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香灵</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国民</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景军</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红</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宽</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健</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半岛水务发展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066</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变更单位加延期</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朋</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半岛水务发展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067</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更单位加延期　</w:t>
            </w:r>
          </w:p>
        </w:tc>
      </w:tr>
      <w:tr>
        <w:trPr>
          <w:trHeight w:val="6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波</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半岛水务发展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068</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更单位加延期　</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树晓</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半岛水务发展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069</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更单位加延期　</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银光</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文登市地基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456</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kern w:val="0"/>
                <w:szCs w:val="21"/>
              </w:rPr>
              <w:t>变更单位加延期</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保忠</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000017</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书已交</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浩然</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胜利油田胜大水利工程有限责任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000368</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缺资料</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存显</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昌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000263</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书已交</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8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海全</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昌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000264</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书已交</w:t>
            </w:r>
          </w:p>
        </w:tc>
      </w:tr>
      <w:tr>
        <w:trPr>
          <w:trHeight w:val="540" w:hRule="atLeast"/>
        </w:trPr>
        <w:tc>
          <w:tcPr>
            <w:tcW w:w="67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1"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top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326" w:type="dxa"/>
            <w:tcBorders>
              <w:top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审核</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忠</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山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振松</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山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显臻</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金山实业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鹏</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亿联集团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逄建强</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亿联集团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玄智成</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亿联集团股份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照片</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弟</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岩</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宏亮</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绍涛</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越</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君</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娜</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丽</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金潮公路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宗强</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文登市地基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照片</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德洋</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文登市地基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照片</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标</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庆利</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启华</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颖</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水利建设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洪彬</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任城区水利建筑安装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磊</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任城区水利建筑安装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鹏</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任城区水利建筑安装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黎黎</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市任城区水利建筑安装工程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国</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金忠</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国</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文波</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兵</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河军</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凤祥</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浩</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秀云</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福海洋建设集团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建国</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泗水县水利实业有限责任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晓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锦源水利建筑安装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照片</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龙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锦源水利建筑安装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玉学</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锦源水利建筑安装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锦源水利建筑安装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香</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潍坊锦源水利建筑安装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庆彬</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秋华</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先伟</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加鹏</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昭宇</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禹鼎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传明</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发学</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秀传</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景龙</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华禹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中原</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沂沭河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军</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沂沭河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辉</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沂沭河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冬</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沂沭河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之文</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传洪</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金坡</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荣喜</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业彬</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军</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亚南</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永海</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文灿</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340" w:hRule="exac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传峰</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宁河海水利工程有限公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考核</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资料</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8</w:t>
            </w:r>
          </w:p>
        </w:tc>
        <w:tc>
          <w:tcPr>
            <w:tcW w:w="8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宫晓凤</w:t>
            </w:r>
          </w:p>
        </w:tc>
        <w:tc>
          <w:tcPr>
            <w:tcW w:w="7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山东半岛水务发展有限公司</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021</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更单位加延期</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9</w:t>
            </w:r>
          </w:p>
        </w:tc>
        <w:tc>
          <w:tcPr>
            <w:tcW w:w="8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谢国瑛</w:t>
            </w:r>
          </w:p>
        </w:tc>
        <w:tc>
          <w:tcPr>
            <w:tcW w:w="7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山东半岛水务发展有限公司</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022</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更单位加延期</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w:t>
            </w:r>
          </w:p>
        </w:tc>
        <w:tc>
          <w:tcPr>
            <w:tcW w:w="8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钟鲁川</w:t>
            </w:r>
          </w:p>
        </w:tc>
        <w:tc>
          <w:tcPr>
            <w:tcW w:w="7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山东半岛水务发展有限公司</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023</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更单位加延期　</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1</w:t>
            </w:r>
          </w:p>
        </w:tc>
        <w:tc>
          <w:tcPr>
            <w:tcW w:w="8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肖庆光</w:t>
            </w:r>
          </w:p>
        </w:tc>
        <w:tc>
          <w:tcPr>
            <w:tcW w:w="7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山东半岛水务发展有限公司</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0000024</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更单位加延期　</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8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王勇</w:t>
            </w:r>
          </w:p>
        </w:tc>
        <w:tc>
          <w:tcPr>
            <w:tcW w:w="7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男</w:t>
            </w:r>
          </w:p>
        </w:tc>
        <w:tc>
          <w:tcPr>
            <w:tcW w:w="36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阳信县水利建筑安装队</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000012</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证书已交</w:t>
            </w:r>
          </w:p>
        </w:tc>
      </w:tr>
      <w:tr>
        <w:trPr>
          <w:trHeight w:val="680" w:hRule="exac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4</w:t>
            </w:r>
          </w:p>
        </w:tc>
        <w:tc>
          <w:tcPr>
            <w:tcW w:w="89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庄须英</w:t>
            </w:r>
          </w:p>
        </w:tc>
        <w:tc>
          <w:tcPr>
            <w:tcW w:w="7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女</w:t>
            </w:r>
          </w:p>
        </w:tc>
        <w:tc>
          <w:tcPr>
            <w:tcW w:w="36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日照市河海水利建筑工程有限公司</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C</w:t>
            </w:r>
          </w:p>
        </w:tc>
        <w:tc>
          <w:tcPr>
            <w:tcW w:w="1197"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水鲁建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0000261</w:t>
            </w:r>
          </w:p>
        </w:tc>
        <w:tc>
          <w:tcPr>
            <w:tcW w:w="132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46:00Z</dcterms:created>
  <dc:creator>lixinlei</dc:creator>
  <dc:description/>
  <cp:keywords/>
  <dc:language>en-US</dc:language>
  <cp:lastModifiedBy>微软用户</cp:lastModifiedBy>
  <dcterms:modified xsi:type="dcterms:W3CDTF">2014-01-14T10:01:00Z</dcterms:modified>
  <cp:revision>3</cp:revision>
  <dc:subject/>
  <dc:title>参加17—19号安全生产培训名单</dc:title>
</cp:coreProperties>
</file>