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0" w:after="150"/>
        <w:jc w:val="center"/>
        <w:rPr>
          <w:rFonts w:ascii="黑体" w:hAnsi="黑体" w:eastAsia="黑体" w:cs="华文中宋;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>水利水电施工企业造价岗位人员专业技能提升培训班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13"/>
          <w:szCs w:val="13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  <w:lang w:val="en-US" w:eastAsia="zh-CN"/>
        </w:rPr>
        <w:t>报名回执</w:t>
      </w:r>
      <w:r>
        <w:rPr>
          <w:rFonts w:ascii="黑体" w:hAnsi="黑体" w:cs="华文中宋;宋体" w:eastAsia="黑体"/>
          <w:b/>
          <w:sz w:val="44"/>
          <w:szCs w:val="44"/>
        </w:rPr>
        <w:t>表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color w:val="FF0000"/>
          <w:kern w:val="0"/>
          <w:sz w:val="44"/>
          <w:szCs w:val="21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FF0000"/>
          <w:kern w:val="0"/>
          <w:sz w:val="44"/>
          <w:szCs w:val="21"/>
          <w:lang w:val="en-US" w:eastAsia="zh-CN"/>
        </w:rPr>
      </w:r>
    </w:p>
    <w:p>
      <w:pPr>
        <w:pStyle w:val="Normal"/>
        <w:ind w:firstLine="840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</w:rPr>
        <w:t xml:space="preserve">企业名称（盖章）：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 xml:space="preserve">      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水利资质等级：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4605</wp:posOffset>
                </wp:positionH>
                <wp:positionV relativeFrom="paragraph">
                  <wp:posOffset>141605</wp:posOffset>
                </wp:positionV>
                <wp:extent cx="804862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862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  <w:gridCol w:w="1275"/>
                              <w:gridCol w:w="2130"/>
                              <w:gridCol w:w="1395"/>
                              <w:gridCol w:w="289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单位收件地址（接收发票使用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发票类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普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票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  <w:u w:val="wave"/>
                                      <w:lang w:eastAsia="zh-CN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区（县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（请填写具体地址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75pt;height:57.95pt;mso-wrap-distance-left:9pt;mso-wrap-distance-right:9pt;mso-wrap-distance-top:0pt;mso-wrap-distance-bottom:0pt;margin-top:11.15pt;mso-position-vertical-relative:text;margin-left:101.15pt;mso-position-horizontal-relative:page">
                <v:fill opacity="0f"/>
                <v:textbox inset="0in,0in,0in,0in">
                  <w:txbxContent>
                    <w:tbl>
                      <w:tblPr>
                        <w:tblW w:w="12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  <w:gridCol w:w="1275"/>
                        <w:gridCol w:w="2130"/>
                        <w:gridCol w:w="1395"/>
                        <w:gridCol w:w="289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单位收件地址（接收发票使用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 w:val="false"/>
                                <w:bCs w:val="false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发票类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普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专票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  <w:u w:val="wave"/>
                                <w:lang w:eastAsia="zh-CN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例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区（县）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号（请填写具体地址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5555</wp:posOffset>
                </wp:positionH>
                <wp:positionV relativeFrom="paragraph">
                  <wp:posOffset>212725</wp:posOffset>
                </wp:positionV>
                <wp:extent cx="8086725" cy="291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590"/>
                              <w:gridCol w:w="2755"/>
                              <w:gridCol w:w="1290"/>
                              <w:gridCol w:w="780"/>
                              <w:gridCol w:w="3255"/>
                              <w:gridCol w:w="2385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房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报到现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联系人：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联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75pt;height:229.5pt;mso-wrap-distance-left:9pt;mso-wrap-distance-right:9pt;mso-wrap-distance-top:0pt;mso-wrap-distance-bottom:0pt;margin-top:16.75pt;mso-position-vertical-relative:text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12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590"/>
                        <w:gridCol w:w="2755"/>
                        <w:gridCol w:w="1290"/>
                        <w:gridCol w:w="780"/>
                        <w:gridCol w:w="3255"/>
                        <w:gridCol w:w="2385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房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kern w:val="0"/>
                                <w:szCs w:val="21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楷体" w:hAnsi="楷体_GB2312;楷体" w:eastAsia="楷体_GB2312;楷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FF0000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报到现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联系人：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FF0000"/>
                                <w:kern w:val="0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联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电话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213" w:right="1440" w:gutter="0" w:header="0" w:top="1349" w:footer="0" w:bottom="134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12-09T02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