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例：    </w:t>
      </w:r>
      <w:r>
        <w:rPr>
          <w:rFonts w:ascii="黑体" w:hAnsi="黑体" w:eastAsia="黑体"/>
          <w:color w:val="000000"/>
          <w:sz w:val="44"/>
          <w:szCs w:val="44"/>
        </w:rPr>
        <w:t>特种设备作业人员复审申请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40"/>
        <w:gridCol w:w="1700"/>
        <w:gridCol w:w="1928"/>
        <w:gridCol w:w="1818"/>
      </w:tblGrid>
      <w:tr>
        <w:trPr>
          <w:trHeight w:val="4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勤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底免冠彩色标准证件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考身份证或单位地址或现居住地均可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低学历要求 例：（初中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济南市通用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459687928796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0000089576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必须准确）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种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参考证书倒数第一页）例：叉车司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审作业项目（代号）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参考证书倒数第一页）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N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身份证号一样（旧证除外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次领证日期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考发证日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3.09.01</w:t>
            </w:r>
          </w:p>
        </w:tc>
      </w:tr>
      <w:tr>
        <w:trPr>
          <w:trHeight w:val="407" w:hRule="atLeast"/>
        </w:trPr>
        <w:tc>
          <w:tcPr>
            <w:tcW w:w="100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委托考试机构办理复审手续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 □否</w:t>
            </w:r>
          </w:p>
        </w:tc>
      </w:tr>
      <w:tr>
        <w:trPr>
          <w:trHeight w:val="4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所在工作单位全称（参考营业执照单位名称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正常填写</w:t>
            </w:r>
          </w:p>
        </w:tc>
      </w:tr>
      <w:tr>
        <w:trPr>
          <w:trHeight w:val="4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同事、领导相关负责人均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000897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必须准确）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例： 本人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至今一直在济南造船厂从事叉车工作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已按规定完成安全教育和培训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特种设备作业人员证》（原件）                                                 □ 持证期间安全教育和培训证明                                             □ 持证期间从事该持证项目的证明                                           □ 体检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没有违章作业等不良记录的证明                                                                                                                    □ 其他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声明：本人对所填写的内容和所提交资料的真实性负责。 </w:t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（签字）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勤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月日不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“安全教育和培训证明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由用人单位或者专业培训机构出具，“没有违章作业等不良记录的证明”由领证时（指首次复审）或者上次复审以来的用人单位出具 。</w:t>
      </w:r>
    </w:p>
    <w:p>
      <w:pPr>
        <w:pStyle w:val="Normal"/>
        <w:spacing w:lineRule="exact" w:line="4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b/>
          <w:sz w:val="44"/>
          <w:szCs w:val="44"/>
        </w:rPr>
        <w:t>工作证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我单位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勤奋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志，身份证号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</w:rPr>
        <w:t>　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00045968792879655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3480</wp:posOffset>
                </wp:positionH>
                <wp:positionV relativeFrom="paragraph">
                  <wp:posOffset>790575</wp:posOffset>
                </wp:positionV>
                <wp:extent cx="1763395" cy="1790700"/>
                <wp:effectExtent l="5715" t="5080" r="5080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79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2.4pt;margin-top:62.25pt;width:138.8pt;height:140.95pt;mso-wrap-style:none;v-text-anchor:middl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该同志自证书有效之日起一直从事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叉车司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工作，从事该项工作期间没有中断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及以上的工作记录。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730</wp:posOffset>
                </wp:positionH>
                <wp:positionV relativeFrom="paragraph">
                  <wp:posOffset>270510</wp:posOffset>
                </wp:positionV>
                <wp:extent cx="1301115" cy="1452880"/>
                <wp:effectExtent l="257175" t="240665" r="255905" b="0"/>
                <wp:wrapNone/>
                <wp:docPr id="2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040" cy="14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济南造船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black" stroked="t" o:allowincell="f" style="position:absolute;margin-left:309.9pt;margin-top:21.3pt;width:102.4pt;height:1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济南造船厂</w:t>
                      </w:r>
                    </w:p>
                  </w:txbxContent>
                </v:textbox>
                <v:path textpathok="t"/>
                <v:textpath on="t" fitshape="t" string="济南造船厂" style="font-family:&quot;宋体&quot;;font-size:1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730</wp:posOffset>
                </wp:positionH>
                <wp:positionV relativeFrom="paragraph">
                  <wp:posOffset>497205</wp:posOffset>
                </wp:positionV>
                <wp:extent cx="819150" cy="771525"/>
                <wp:effectExtent l="6985" t="7620" r="7620" b="6985"/>
                <wp:wrapNone/>
                <wp:docPr id="3" name="八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1480"/>
                        </a:xfrm>
                        <a:custGeom>
                          <a:avLst/>
                          <a:gdLst>
                            <a:gd name="textAreaLeft" fmla="*/ 106560 w 464400"/>
                            <a:gd name="textAreaRight" fmla="*/ 357840 w 464400"/>
                            <a:gd name="textAreaTop" fmla="*/ 100440 h 437400"/>
                            <a:gd name="textAreaBottom" fmla="*/ 3369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0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5"/>
                              </a:lnTo>
                              <a:lnTo>
                                <a:pt x="10800" y="21600"/>
                              </a:lnTo>
                              <a:lnTo>
                                <a:pt x="13895" y="18460"/>
                              </a:lnTo>
                              <a:lnTo>
                                <a:pt x="18437" y="18437"/>
                              </a:lnTo>
                              <a:lnTo>
                                <a:pt x="18405" y="14028"/>
                              </a:lnTo>
                              <a:lnTo>
                                <a:pt x="21600" y="10800"/>
                              </a:lnTo>
                              <a:lnTo>
                                <a:pt x="18460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5"/>
                              </a:lnTo>
                              <a:lnTo>
                                <a:pt x="10800" y="0"/>
                              </a:lnTo>
                              <a:lnTo>
                                <a:pt x="7705" y="3140"/>
                              </a:lnTo>
                              <a:lnTo>
                                <a:pt x="3163" y="3163"/>
                              </a:lnTo>
                              <a:lnTo>
                                <a:pt x="3195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八角星 1" fillcolor="red" stroked="t" o:allowincell="f" style="position:absolute;margin-left:329.9pt;margin-top:39.15pt;width:64.45pt;height:60.7pt;mso-wrap-style:none;v-text-anchor:middle" type="_x0000_t5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该同志从事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叉车司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工作期间，没有违章作业等不良记录。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聘任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年月日先不写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仅此一处盖章</w: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 xml:space="preserve">统一社会信用代码：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营业执照四个大字右下方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44"/>
          <w:szCs w:val="44"/>
        </w:rPr>
        <w:t>安全教育和培训证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勤奋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，身份证号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>300045968792879655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特种设备安全技术规范要求参加了安全教育和培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训内容和课时符合要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详见安全教育和培训记录表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3540" w:leader="none"/>
        </w:tabs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空着（日期不要填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作业人员安全教育和培训证明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2"/>
        <w:gridCol w:w="1667"/>
        <w:gridCol w:w="1946"/>
        <w:gridCol w:w="894"/>
        <w:gridCol w:w="1391"/>
        <w:gridCol w:w="277"/>
        <w:gridCol w:w="175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济南造船厂</w:t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勤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项目种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代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N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培训记录</w:t>
            </w:r>
          </w:p>
        </w:tc>
      </w:tr>
      <w:tr>
        <w:trPr>
          <w:trHeight w:val="5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签字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中华人民共和国特种设备安全法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特种设备安全监察条例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山东省特种设备安全监察条例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知识理论和技能培训学习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析事故案例、应急预案、预防方法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作业安全技能交流学习及分析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技能培训记录</w:t>
            </w:r>
          </w:p>
        </w:tc>
      </w:tr>
      <w:tr>
        <w:trPr>
          <w:trHeight w:val="50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时间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内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字</w:t>
            </w:r>
          </w:p>
        </w:tc>
      </w:tr>
      <w:tr>
        <w:trPr>
          <w:trHeight w:val="122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操作技能指导及应急处理演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用人单位或培训机构提供，不得向考试机构提供虚假证明；</w:t>
      </w:r>
    </w:p>
    <w:p>
      <w:pPr>
        <w:pStyle w:val="Normal"/>
        <w:ind w:firstLine="420"/>
        <w:rPr/>
      </w:pPr>
      <w:r>
        <w:rPr/>
        <w:t>2</w:t>
      </w:r>
      <w:r>
        <w:rPr/>
        <w:t>、须向考试机构提供此证明，并附学员培训签到表和培训测试成绩单；</w:t>
      </w:r>
    </w:p>
    <w:p>
      <w:pPr>
        <w:pStyle w:val="Normal"/>
        <w:ind w:firstLine="420"/>
        <w:rPr>
          <w:sz w:val="36"/>
          <w:szCs w:val="36"/>
        </w:rPr>
      </w:pPr>
      <w:r>
        <w:rPr/>
        <w:t>3</w:t>
      </w:r>
      <w:r>
        <w:rPr/>
        <w:t>、新取证人员培训学时应符合考试大纲要求；复审人员培训学时不得低于</w:t>
      </w:r>
      <w:r>
        <w:rPr/>
        <w:t>20</w:t>
      </w:r>
      <w:r>
        <w:rPr/>
        <w:t>学时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时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员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勤奋（手写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勤奋（手写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勤奋（手写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测试成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操测试成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1800"/>
        <w:rPr>
          <w:rFonts w:ascii="黑体" w:hAnsi="黑体" w:eastAsia="黑体"/>
          <w:color w:val="000000"/>
          <w:sz w:val="44"/>
          <w:szCs w:val="44"/>
        </w:rPr>
      </w:pPr>
      <w:r>
        <w:rPr>
          <w:sz w:val="36"/>
          <w:szCs w:val="36"/>
        </w:rPr>
        <w:t>学员培训签到表及测试成绩记录</w:t>
      </w:r>
    </w:p>
    <w:p>
      <w:pPr>
        <w:pStyle w:val="Normal"/>
        <w:spacing w:lineRule="exact" w:line="401"/>
        <w:jc w:val="right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right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right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right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right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401"/>
        <w:jc w:val="right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注意：本页与上一页为正反两面</w:t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1-25T07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