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5" w:hanging="3975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Calibri" w:hAnsi="Calibri" w:cs="Calibri"/>
          <w:b/>
          <w:sz w:val="36"/>
          <w:szCs w:val="36"/>
          <w:lang w:bidi="ar"/>
        </w:rPr>
        <w:t>关于举办水利水电工程施工企业安全生产管理人员培训的通</w:t>
      </w:r>
      <w:r>
        <w:rPr>
          <w:rFonts w:ascii="Calibri" w:hAnsi="Calibri" w:cs="Calibri" w:eastAsia="Calibri"/>
          <w:b/>
          <w:sz w:val="36"/>
          <w:szCs w:val="36"/>
          <w:lang w:bidi="ar"/>
        </w:rPr>
        <w:t xml:space="preserve">   </w:t>
      </w:r>
      <w:r>
        <w:rPr>
          <w:rFonts w:ascii="Calibri" w:hAnsi="Calibri" w:cs="Calibri"/>
          <w:b/>
          <w:sz w:val="36"/>
          <w:szCs w:val="36"/>
          <w:lang w:bidi="ar"/>
        </w:rPr>
        <w:t>知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Calibri" w:hAnsi="Calibri" w:cs="Calibri"/>
          <w:color w:val="000000"/>
          <w:sz w:val="28"/>
          <w:szCs w:val="21"/>
          <w:lang w:bidi="ar"/>
        </w:rPr>
      </w:pPr>
      <w:r>
        <w:rPr>
          <w:rFonts w:cs="Calibri" w:ascii="Calibri" w:hAnsi="Calibri"/>
          <w:color w:val="000000"/>
          <w:sz w:val="28"/>
          <w:szCs w:val="21"/>
          <w:lang w:bidi="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根据省水利厅《关于进一步明确山东省水利水电工程施工企业主要负责人、项目负责人和专职安全生产管理人员考核管理工作的通知》（鲁水政安函字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号）文件要求：自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新申请需满足当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时；延期申请需提交证书有效期内三年（原则上不含当年）再培训记录。根据山东省水利厅考试要求，我校决定分别在</w:t>
      </w:r>
      <w:r>
        <w:rPr>
          <w:rFonts w:ascii="宋体;SimSun" w:hAnsi="宋体;SimSun" w:cs="宋体;SimSun"/>
          <w:b/>
          <w:color w:val="0000FF"/>
          <w:kern w:val="0"/>
          <w:sz w:val="24"/>
          <w:lang w:bidi="ar"/>
        </w:rPr>
        <w:t>四个季度举办多期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“三类人员”管理培训班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培训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山东省内水利水电工程施工总承包二级（含二级）以下资质及专业承包二级（含二级）以下资质施工企业</w:t>
      </w:r>
      <w:r>
        <w:rPr>
          <w:rFonts w:ascii="宋体;SimSun" w:hAnsi="宋体;SimSun" w:cs="宋体;SimSun"/>
          <w:b/>
          <w:color w:val="1706F8"/>
          <w:sz w:val="24"/>
        </w:rPr>
        <w:t>首次申请“三类人员”证书的人员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及</w:t>
      </w:r>
      <w:r>
        <w:rPr>
          <w:rFonts w:cs="宋体;SimSun" w:ascii="宋体;SimSun" w:hAnsi="宋体;SimSun"/>
          <w:b/>
          <w:color w:val="1706F8"/>
          <w:kern w:val="0"/>
          <w:sz w:val="24"/>
          <w:lang w:bidi="ar"/>
        </w:rPr>
        <w:t>9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年换证再次考核人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山东省内水利水电工程施工总承包二级（含二级）以下资质及专业承包二级（含二级）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已经取得安全生产考核合格证书，并在有效期内需要年度教育的人员，以及</w:t>
      </w:r>
      <w:r>
        <w:rPr>
          <w:rFonts w:cs="宋体;SimSun" w:ascii="宋体;SimSun" w:hAnsi="宋体;SimSun"/>
          <w:b/>
          <w:color w:val="1706F8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color w:val="1706F8"/>
          <w:kern w:val="0"/>
          <w:sz w:val="24"/>
          <w:lang w:bidi="ar"/>
        </w:rPr>
        <w:t>7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月份之前（包含</w:t>
      </w:r>
      <w:r>
        <w:rPr>
          <w:rFonts w:cs="宋体;SimSun" w:ascii="宋体;SimSun" w:hAnsi="宋体;SimSun"/>
          <w:b/>
          <w:color w:val="1706F8"/>
          <w:kern w:val="0"/>
          <w:sz w:val="24"/>
          <w:lang w:bidi="ar"/>
        </w:rPr>
        <w:t>7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月份）到期延续的三类人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报名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（一）新取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主要负责人应当具备下列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具有大专及以上学历或中级及以上技术职称，且具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申请考核之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，申请人未有在较大及以上等级安全责任事故中负有责任的情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符合有关国家法律法规规定的要求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负责人应当具备下列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年龄不超过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周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大专及以上学历或中级及以上技术职称，且具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申请考核之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，没有在一般及以上等级安全责任事故中负有责任的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符合国家有关法律法规规定的要求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职安全生产管理人员应当具备下列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年龄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中专或同等学历且具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及以上的水利水电工程建设经历，或大专及以上学历且具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申请考核之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，没有在一般及以上等级安全责任事故中负有责任的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符合国家有关法律法规规定的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（二）年度教育和延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已经取得安全生产考核合格证书，并在有效期内需要年度教育的人员，以及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份之前（包含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份）到期延续的三类人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三、培训费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新取证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5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证（含资料费、培训费等），食宿自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延期、年度教育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5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证（含资料费、培训费等），食宿自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汇款账号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建设银行济南泉城支行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7001619041050155142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名  称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山东鲁润职业培训学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四、培训时间及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第一季度培训班：时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5-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  地点：济南市历下区解放路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号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济南铁院大厦会议中心 二楼会议室 ） 酒店联系电话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13145471188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黄经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第二季度培训班：时间暂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中下旬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中上旬，具体时间、地点待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第三季度培训班：时间暂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中下旬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中上旬，具体时间、地点待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第四季度培训班：时间暂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中下旬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上旬，具体时间、地点待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五、报名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各单位请将单位汇总表（见附件）发送至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qq321006561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邮箱，新取证报名填写附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延期、年度继续教育报名请填写附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发电子版汇总表到邮箱，不接受图片和扫描件，报到时携带盖章的汇总表即可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温馨提示：由于济南市交通压力较大，建议学员绿色出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六、注意事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b/>
          <w:color w:val="0000FF"/>
          <w:sz w:val="24"/>
        </w:rPr>
        <w:t>报到时，各单位须提交报名汇总表、汇款凭证复印件各一份，加盖公章，每单位一份</w:t>
      </w:r>
      <w:r>
        <w:rPr>
          <w:rFonts w:ascii="宋体;SimSun" w:hAnsi="宋体;SimSun" w:cs="宋体;SimSun"/>
          <w:bCs/>
          <w:i/>
          <w:i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各单位指定一名带队人，负责与鲁润学校联系。带队人组织好所有人员统一报到。报到学员在报到处进行信息审核→缴费信息核对→领讲义→考勤机信息录入签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培训期间将严格执行考勤制度，本人须持身份证等有效证件按时在考勤机前采集人脸信息，并按时考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如已在山东省水利安全生产远程教育平台上参加网上学习，可不参加本期现场培训班。（个别单位有特殊情况需要调换班次的请致电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55419068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说明原因，否则不予调换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七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培训班联系人：李老师 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531-6865573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55419068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bookmarkStart w:id="0" w:name="_1609842805"/>
      <w:bookmarkEnd w:id="0"/>
      <w:r>
        <w:rPr>
          <w:rFonts w:cs="宋体;SimSun" w:ascii="宋体;SimSun" w:hAnsi="宋体;SimSun"/>
          <w:color w:val="000000"/>
          <w:kern w:val="0"/>
          <w:sz w:val="24"/>
          <w:lang w:bidi="ar"/>
        </w:rPr>
        <w:drawing>
          <wp:inline distT="0" distB="0" distL="0" distR="0">
            <wp:extent cx="923925" cy="838200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bookmarkStart w:id="1" w:name="_1609842828"/>
      <w:bookmarkEnd w:id="1"/>
      <w:r>
        <w:rPr>
          <w:rFonts w:cs="宋体;SimSun" w:ascii="宋体;SimSun" w:hAnsi="宋体;SimSun"/>
          <w:color w:val="000000"/>
          <w:kern w:val="0"/>
          <w:sz w:val="24"/>
          <w:lang w:bidi="ar"/>
        </w:rPr>
        <w:drawing>
          <wp:inline distT="0" distB="0" distL="0" distR="0">
            <wp:extent cx="923925" cy="838200"/>
            <wp:effectExtent l="0" t="0" r="0" b="0"/>
            <wp:docPr id="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山东鲁润职业培训学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349" w:right="134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8:00Z</dcterms:created>
  <dc:creator>lly</dc:creator>
  <dc:description/>
  <cp:keywords/>
  <dc:language>en-US</dc:language>
  <cp:lastModifiedBy>user</cp:lastModifiedBy>
  <dcterms:modified xsi:type="dcterms:W3CDTF">2019-01-24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