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-593090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企业名称（盖章）：                                            企业资质证书编号：                     企业类型</w:t>
      </w: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 xml:space="preserve">:  </w:t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179"/>
        <w:gridCol w:w="1763"/>
        <w:gridCol w:w="2593"/>
        <w:gridCol w:w="3765"/>
      </w:tblGrid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987"/>
        <w:gridCol w:w="1173"/>
        <w:gridCol w:w="2883"/>
        <w:gridCol w:w="1080"/>
        <w:gridCol w:w="1980"/>
        <w:gridCol w:w="1802"/>
        <w:gridCol w:w="1222"/>
        <w:gridCol w:w="1845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043" w:right="1043" w:gutter="0" w:header="0" w:top="1009" w:footer="0" w:bottom="10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1-24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