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75" w:hanging="3975"/>
        <w:jc w:val="left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ascii="Calibri" w:hAnsi="Calibri" w:cs="Calibri"/>
          <w:b/>
          <w:sz w:val="36"/>
          <w:szCs w:val="36"/>
          <w:lang w:bidi="ar"/>
        </w:rPr>
        <w:t>关于举办水利水电工程施工企业安全生产管理人员培训的通</w:t>
      </w:r>
      <w:r>
        <w:rPr>
          <w:rFonts w:ascii="Calibri" w:hAnsi="Calibri" w:cs="Calibri" w:eastAsia="Calibri"/>
          <w:b/>
          <w:sz w:val="36"/>
          <w:szCs w:val="36"/>
          <w:lang w:bidi="ar"/>
        </w:rPr>
        <w:t xml:space="preserve">   </w:t>
      </w:r>
      <w:r>
        <w:rPr>
          <w:rFonts w:ascii="Calibri" w:hAnsi="Calibri" w:cs="Calibri"/>
          <w:b/>
          <w:sz w:val="36"/>
          <w:szCs w:val="36"/>
          <w:lang w:bidi="ar"/>
        </w:rPr>
        <w:t>知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Calibri" w:hAnsi="Calibri" w:cs="Calibri"/>
          <w:color w:val="000000"/>
          <w:sz w:val="28"/>
          <w:szCs w:val="21"/>
          <w:lang w:bidi="ar"/>
        </w:rPr>
      </w:pPr>
      <w:r>
        <w:rPr>
          <w:rFonts w:cs="Calibri" w:ascii="Calibri" w:hAnsi="Calibri"/>
          <w:color w:val="000000"/>
          <w:sz w:val="28"/>
          <w:szCs w:val="21"/>
          <w:lang w:bidi="ar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各有关单位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根据省水利厅《关于进一步明确山东省水利水电工程施工企业主要负责人、项目负责人和专职安全生产管理人员考核管理工作的通知》（鲁水政安函字〔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〕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7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号）文件要求：自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新申请需满足当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学时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;</w:t>
      </w:r>
      <w:r>
        <w:rPr/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延期申请需提交证书有效期内三年（原则上不含当年）再培训记录。为进一步方便企业、服务企业。我校分别定于</w:t>
      </w:r>
      <w:r>
        <w:rPr>
          <w:rFonts w:ascii="宋体;SimSun" w:hAnsi="宋体;SimSun" w:cs="宋体;SimSun"/>
          <w:b/>
          <w:color w:val="1706F8"/>
          <w:kern w:val="0"/>
          <w:sz w:val="24"/>
          <w:lang w:bidi="ar"/>
        </w:rPr>
        <w:t>临沂、菏泽、潍坊、济南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四个地市举办“三类人员”管理培训班。现将有关事项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培训对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山东省内水利水电工程施工总承包二级（含二级）以下资质及专业承包二级（含二级）以下资质施工企业</w:t>
      </w:r>
      <w:r>
        <w:rPr>
          <w:rFonts w:ascii="宋体;SimSun" w:hAnsi="宋体;SimSun" w:cs="宋体;SimSun"/>
          <w:b/>
          <w:color w:val="1706F8"/>
          <w:sz w:val="24"/>
        </w:rPr>
        <w:t>首次申请“三类人员”证书的人员</w:t>
      </w:r>
      <w:r>
        <w:rPr>
          <w:rFonts w:ascii="宋体;SimSun" w:hAnsi="宋体;SimSun" w:cs="宋体;SimSun"/>
          <w:b/>
          <w:color w:val="1706F8"/>
          <w:kern w:val="0"/>
          <w:sz w:val="24"/>
          <w:lang w:bidi="ar"/>
        </w:rPr>
        <w:t>及</w:t>
      </w:r>
      <w:r>
        <w:rPr>
          <w:rFonts w:cs="宋体;SimSun" w:ascii="宋体;SimSun" w:hAnsi="宋体;SimSun"/>
          <w:b/>
          <w:color w:val="1706F8"/>
          <w:kern w:val="0"/>
          <w:sz w:val="24"/>
          <w:lang w:bidi="ar"/>
        </w:rPr>
        <w:t>9</w:t>
      </w:r>
      <w:r>
        <w:rPr>
          <w:rFonts w:ascii="宋体;SimSun" w:hAnsi="宋体;SimSun" w:cs="宋体;SimSun"/>
          <w:b/>
          <w:color w:val="1706F8"/>
          <w:kern w:val="0"/>
          <w:sz w:val="24"/>
          <w:lang w:bidi="ar"/>
        </w:rPr>
        <w:t>年换证再次考核人员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山东省内水利水电工程施工总承包二级（含二级）以下资质及专业承包二级（含二级）</w:t>
      </w:r>
      <w:r>
        <w:rPr>
          <w:rFonts w:ascii="宋体;SimSun" w:hAnsi="宋体;SimSun" w:cs="宋体;SimSun"/>
          <w:b/>
          <w:color w:val="1706F8"/>
          <w:kern w:val="0"/>
          <w:sz w:val="24"/>
          <w:lang w:bidi="ar"/>
        </w:rPr>
        <w:t>已经取得安全生产考核合格证书，并在有效期内需要年度教育的人员，以及</w:t>
      </w:r>
      <w:r>
        <w:rPr>
          <w:rFonts w:cs="宋体;SimSun" w:ascii="宋体;SimSun" w:hAnsi="宋体;SimSun"/>
          <w:b/>
          <w:color w:val="1706F8"/>
          <w:kern w:val="0"/>
          <w:sz w:val="24"/>
          <w:lang w:bidi="ar"/>
        </w:rPr>
        <w:t>2019</w:t>
      </w:r>
      <w:r>
        <w:rPr>
          <w:rFonts w:ascii="宋体;SimSun" w:hAnsi="宋体;SimSun" w:cs="宋体;SimSun"/>
          <w:b/>
          <w:color w:val="1706F8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b/>
          <w:color w:val="1706F8"/>
          <w:kern w:val="0"/>
          <w:sz w:val="24"/>
          <w:lang w:bidi="ar"/>
        </w:rPr>
        <w:t>3</w:t>
      </w:r>
      <w:r>
        <w:rPr>
          <w:rFonts w:ascii="宋体;SimSun" w:hAnsi="宋体;SimSun" w:cs="宋体;SimSun"/>
          <w:b/>
          <w:color w:val="1706F8"/>
          <w:kern w:val="0"/>
          <w:sz w:val="24"/>
          <w:lang w:bidi="ar"/>
        </w:rPr>
        <w:t>月份之前（包含</w:t>
      </w:r>
      <w:r>
        <w:rPr>
          <w:rFonts w:cs="宋体;SimSun" w:ascii="宋体;SimSun" w:hAnsi="宋体;SimSun"/>
          <w:b/>
          <w:color w:val="1706F8"/>
          <w:kern w:val="0"/>
          <w:sz w:val="24"/>
          <w:lang w:bidi="ar"/>
        </w:rPr>
        <w:t>3</w:t>
      </w:r>
      <w:r>
        <w:rPr>
          <w:rFonts w:ascii="宋体;SimSun" w:hAnsi="宋体;SimSun" w:cs="宋体;SimSun"/>
          <w:b/>
          <w:color w:val="1706F8"/>
          <w:kern w:val="0"/>
          <w:sz w:val="24"/>
          <w:lang w:bidi="ar"/>
        </w:rPr>
        <w:t>月份）到期延续的三类人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报名条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（一）新取证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企业主要负责人应当具备下列条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有完全民事行为能力，身体健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与申报企业有正式劳动关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应具有大专及以上学历或中级及以上技术职称，且具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及以上的水利水电工程建设经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申请考核之日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内，申请人未有在较大及以上等级安全责任事故中负有责任的情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符合有关国家法律法规规定的要求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负责人应当具备下列条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有完全民事行为能力，身体健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与申报企业有正式劳动关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年龄不超过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周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具有大专及以上学历或中级及以上技术职称，且具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及以上的水利水电工程建设经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在申请考核之日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内，没有在一般及以上等级安全责任事故中负有责任的记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符合国家有关法律法规规定的要求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专职安全生产管理人员应当具备下列条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有完全民事行为能力，身体健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与申报企业有正式劳动关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年龄不超过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周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具有中专或同等学历且具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及以上的水利水电工程建设经历，或大专及以上学历且具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及以上的水利水电工程建设经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在申请考核之日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内，没有在一般及以上等级安全责任事故中负有责任的记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符合国家有关法律法规规定的要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（二）年度教育和延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已经取得安全生产考核合格证书，并在有效期内需要年度教育的人员，以及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份之前（包含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份）到期延续的三类人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三、培训费用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新取证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98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证（含资料费、培训费等），食宿自理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延期、年度教育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78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证（含资料费、培训费等），食宿自理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汇款账号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建设银行济南泉城支行 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7001619041050155142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名  称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山东鲁润职业培训学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四、培训时间及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菏泽培训班：时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2-25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日  地点：丽枫酒店 （菏泽市牡丹区长江路与和平路交叉路口西北角）酒店联系电话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18865308573 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朱经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临沂培训班：时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0-1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日  地点：临沂尚美国际大酒店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3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楼会议室（临沂市兰山区新华路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号万阅城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座）联系电话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15563392029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王经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潍坊培训班： 时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6-9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日  地点：潍坊君尚假日酒店位于奎文区通亭街（老北宫东街）与虞河路交叉口东行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米路南佳乐家超市对面即是。酒店前台电话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0536-8288666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济南培训班：时间暂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中下旬 ，具体地点待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五、报名要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各单位请将单位汇总表（见附件）发送至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qq3210065615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邮箱，新取证报名填写附件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；延期、年度继续教育报名请填写附件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；并备注参加班次（只标注地市名即可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临沂班仅限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人，现已基本满员，发汇总表前请先打电话确认，再报汇总表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菏泽班仅限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人，满员后会在群里发截止报名临时通知，请留意查看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潍坊班仅限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人，满员后会在群里发截止报名临时通知，请留意查看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济南班人数待定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以上班次除济南外，其它三个班次满员后，再报名的自动均参加济南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六、注意事项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b/>
          <w:color w:val="0000FF"/>
          <w:sz w:val="24"/>
        </w:rPr>
        <w:t>报到时，各单位须提交报名汇总表、汇款凭证复印件各一份，加盖公章，每单位一份</w:t>
      </w:r>
      <w:r>
        <w:rPr>
          <w:rFonts w:ascii="宋体;SimSun" w:hAnsi="宋体;SimSun" w:cs="宋体;SimSun"/>
          <w:bCs/>
          <w:i/>
          <w:i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 xml:space="preserve">各单位指定一名带队人，负责与鲁润学校联系。带队人组织好所有人员统一报到。报到学员在报到处进行信息审核→缴费信息核对→领讲义→考勤机信息录入签到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培训期间将严格执行考勤制度，本人须持身份证等有效证件按时在考勤机前采集人脸信息，并按时考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如已在山东省水利安全生产远程教育平台上参加网上学习，可不参加本期现场培训班。（个别单位有特殊情况需要调换班次的请致电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5554190689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说明原因，否则不予调换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七、联系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培训班联系人：李老师   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0531-68655736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5554190689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drawing>
          <wp:inline distT="0" distB="0" distL="0" distR="0">
            <wp:extent cx="923925" cy="83820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drawing>
          <wp:inline distT="0" distB="0" distL="0" distR="0">
            <wp:extent cx="923925" cy="838200"/>
            <wp:effectExtent l="0" t="0" r="0" b="0"/>
            <wp:docPr id="2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山东鲁润职业培训学校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日</w:t>
      </w:r>
    </w:p>
    <w:sectPr>
      <w:type w:val="nextPage"/>
      <w:pgSz w:w="11906" w:h="16838"/>
      <w:pgMar w:left="1349" w:right="1349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18:00Z</dcterms:created>
  <dc:creator>lly</dc:creator>
  <dc:description/>
  <cp:keywords/>
  <dc:language>en-US</dc:language>
  <cp:lastModifiedBy>user</cp:lastModifiedBy>
  <dcterms:modified xsi:type="dcterms:W3CDTF">2018-10-12T08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