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szCs w:val="21"/>
        </w:rPr>
        <w:t>附件</w:t>
      </w:r>
      <w:r>
        <w:rPr>
          <w:rFonts w:eastAsia="黑体" w:cs="华文中宋;宋体" w:ascii="黑体" w:hAnsi="黑体"/>
          <w:szCs w:val="21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考核申请汇总表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企业名称（盖章）：                                              企业资质证书编号：                     企业类型</w:t>
      </w:r>
      <w:r>
        <w:rPr>
          <w:rFonts w:cs="宋体" w:ascii="宋体" w:hAnsi="宋体"/>
          <w:b/>
          <w:bCs/>
          <w:kern w:val="0"/>
          <w:szCs w:val="21"/>
        </w:rPr>
        <w:t xml:space="preserve">:  </w:t>
      </w:r>
    </w:p>
    <w:tbl>
      <w:tblPr>
        <w:tblW w:w="153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722"/>
        <w:gridCol w:w="1438"/>
        <w:gridCol w:w="2883"/>
        <w:gridCol w:w="1080"/>
        <w:gridCol w:w="1980"/>
        <w:gridCol w:w="1802"/>
        <w:gridCol w:w="1080"/>
        <w:gridCol w:w="1080"/>
        <w:gridCol w:w="897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请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填写时间：                填写人：              联系人：              联系电话：                     单位邮箱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汇总表所填写的内容必须与所提交的资料一致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申请类型填写初次领取、再次领取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申报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申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证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证人员，不能申报考核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企业类型填写水利厅直属、总承包二级、总承包三级、专业承包二级、专业承包三级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填写时间、填写人、联系人、联系电话、单位邮箱 必须填写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043" w:right="1043" w:gutter="0" w:header="0" w:top="1009" w:footer="0" w:bottom="10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8-01T05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