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1"/>
        <w:ind w:left="0" w:right="0" w:hanging="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特种设备作业人员考核申请表</w:t>
      </w:r>
    </w:p>
    <w:p>
      <w:pPr>
        <w:pStyle w:val="Normal"/>
        <w:spacing w:lineRule="exact" w:line="401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"/>
        <w:gridCol w:w="2338"/>
        <w:gridCol w:w="1673"/>
        <w:gridCol w:w="2131"/>
        <w:gridCol w:w="1734"/>
      </w:tblGrid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寸）</w:t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业种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考核作业项目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代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是否委托考试机构申请办理领证手续：  </w:t>
            </w:r>
            <w:r>
              <w:rPr>
                <w:rFonts w:ascii="Arial" w:hAnsi="Arial" w:cs="Arial" w:eastAsia="Arial"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是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否</w:t>
            </w:r>
          </w:p>
        </w:tc>
      </w:tr>
      <w:tr>
        <w:trPr>
          <w:trHeight w:val="22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月  今在                       单位从事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已按规定进行安全教育培训和实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身份证明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复印件，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照片（近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、正面、免冠、白底彩色照片，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学历证明（毕业证复印件，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安全教育和培训证明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实习证明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体检报告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               年   月   日</w:t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“安全教育和培训证明、实习证明”由用人单位、专业培训机构或实习单位提供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我单位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同志，身份证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同志自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在持证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以上人员指导下从事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工作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月以上，特此证明。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持证人员证书号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签字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聘任单位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30"/>
          <w:szCs w:val="30"/>
          <w:u w:val="single"/>
        </w:rPr>
        <w:t xml:space="preserve">统一社会信用代码：                            </w:t>
      </w:r>
      <w:r>
        <w:rPr>
          <w:rFonts w:cs="Calibri" w:eastAsia="Calibri"/>
          <w:b/>
          <w:sz w:val="30"/>
          <w:szCs w:val="30"/>
          <w:u w:val="single"/>
        </w:rPr>
        <w:t xml:space="preserve">          </w:t>
      </w:r>
      <w:r>
        <w:rPr>
          <w:rFonts w:cs="Calibri" w:eastAsia="Calibri"/>
          <w:b/>
          <w:sz w:val="44"/>
          <w:szCs w:val="44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全教育和培训证明</w:t>
      </w:r>
    </w:p>
    <w:p>
      <w:pPr>
        <w:pStyle w:val="Normal"/>
        <w:tabs>
          <w:tab w:val="clear" w:pos="420"/>
          <w:tab w:val="left" w:pos="5156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同志，身份证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sz w:val="32"/>
          <w:szCs w:val="32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特种设备安全技术规范要求参加了安全教育和培训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培训内容和课时符合要求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详见安全教育和培训记录表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ListParagraph"/>
        <w:ind w:left="13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ListParagraph"/>
        <w:ind w:left="1380" w:hanging="0"/>
        <w:rPr>
          <w:sz w:val="32"/>
          <w:szCs w:val="32"/>
        </w:rPr>
      </w:pPr>
      <w:r>
        <w:rPr>
          <w:sz w:val="32"/>
          <w:szCs w:val="32"/>
        </w:rPr>
        <w:t>培训单位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  <w:r>
        <w:rPr>
          <w:rFonts w:cs="Calibri" w:eastAsia="Calibri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2:00Z</dcterms:created>
  <dc:creator>微软用户</dc:creator>
  <dc:description/>
  <dc:language>en-US</dc:language>
  <cp:lastModifiedBy>ldc</cp:lastModifiedBy>
  <cp:lastPrinted>2013-06-19T14:18:00Z</cp:lastPrinted>
  <dcterms:modified xsi:type="dcterms:W3CDTF">2018-07-31T09:25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