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25815" cy="63265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81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68545" cy="6402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ldc</cp:lastModifiedBy>
  <dcterms:modified xsi:type="dcterms:W3CDTF">2018-07-31T09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