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质检局特种设备操作证变更及补办需要的材料情况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质监局证书单位变更名称需要的材料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企业变更登记信息（有工商局和单位盖章，有几人变更就复印几份，存档案用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身份证复印件一份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证书原件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质监局证书工作调动变更单位需要的材料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原单位离职证明复印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新单位聘用合同复印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身份证复印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证书原件</w:t>
      </w:r>
    </w:p>
    <w:p>
      <w:pPr>
        <w:pStyle w:val="Normal"/>
        <w:ind w:firstLine="686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身份证原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：需在原单位工作满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年方可变更单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质监局证书丢失补办需要的材料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在报纸上挂失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月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单位开丢失证明（加盖公章）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身份证复印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白底</w:t>
      </w:r>
      <w:r>
        <w:rPr>
          <w:sz w:val="28"/>
          <w:szCs w:val="28"/>
        </w:rPr>
        <w:t>2</w:t>
      </w:r>
      <w:r>
        <w:rPr>
          <w:sz w:val="28"/>
          <w:szCs w:val="28"/>
        </w:rPr>
        <w:t>寸照片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ser</cp:lastModifiedBy>
  <dcterms:modified xsi:type="dcterms:W3CDTF">2017-07-31T01:53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