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证    明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张某某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在叉车司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某某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的指导下已进行两个月以上的操作技能实习。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叉车司机指导人需持证两年以上（含两年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30"/>
          <w:szCs w:val="30"/>
        </w:rPr>
        <w:t>指导人：某某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证    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张某某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32"/>
          <w:szCs w:val="32"/>
        </w:rPr>
        <w:t>是否按规定要求参加安全教育和培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单位名称：（加盖公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组织机构代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1:00Z</dcterms:created>
  <dc:creator>User</dc:creator>
  <dc:description/>
  <dc:language>en-US</dc:language>
  <cp:lastModifiedBy>1</cp:lastModifiedBy>
  <dcterms:modified xsi:type="dcterms:W3CDTF">2016-09-08T08:22:13Z</dcterms:modified>
  <cp:revision>4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