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证  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兹证明我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同志，身份证号码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按规定要求，参加安全教育和培训；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自发证期起，一直从事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工作，未间断；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该同志从事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工作期间，没有违章及违规作业等不良记录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>单位名称（加盖公章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</w:rPr>
        <w:t>年     月     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组织机构代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2:00Z</dcterms:created>
  <dc:creator>User</dc:creator>
  <dc:description/>
  <cp:keywords/>
  <dc:language>en-US</dc:language>
  <cp:lastModifiedBy>user</cp:lastModifiedBy>
  <dcterms:modified xsi:type="dcterms:W3CDTF">2016-04-07T07:45:00Z</dcterms:modified>
  <cp:revision>8</cp:revision>
  <dc:subject/>
  <dc:title>证    明</dc:title>
</cp:coreProperties>
</file>