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校企联系人登记表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8"/>
        <w:gridCol w:w="1174"/>
        <w:gridCol w:w="117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润学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校企联系人要求：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、校企联系人是鲁润学校和企业在培训方面沟通的桥梁，因此本着本人热心、自愿，单位同意的原则确定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原则上每个单位只能指定一人为校企联系人，如更换人员需及时通知鲁润学校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鲁润学校将定期组织校企联系人联谊活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鲁润学校设专人负责，对校企联系人的个人信息、联系方式等保密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鲁润学校为每位校企联系人提供专用</w:t>
      </w:r>
      <w:r>
        <w:rPr/>
        <w:t>U</w:t>
      </w:r>
      <w:r>
        <w:rPr/>
        <w:t>盘，作为校企之间的培训信息交流之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校企联系人的任期暂定三年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5:00Z</dcterms:created>
  <dc:creator>User</dc:creator>
  <dc:description/>
  <cp:keywords/>
  <dc:language>en-US</dc:language>
  <cp:lastModifiedBy>lixinlei</cp:lastModifiedBy>
  <cp:lastPrinted>2014-02-14T10:58:00Z</cp:lastPrinted>
  <dcterms:modified xsi:type="dcterms:W3CDTF">2014-02-14T03:05:00Z</dcterms:modified>
  <cp:revision>23</cp:revision>
  <dc:subject/>
  <dc:title>校企联系人登记表</dc:title>
</cp:coreProperties>
</file>